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Mountain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, as well as upgrades to already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ho wish to distribut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 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pproval from Mountain Software IN WRITING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UNTAIN SOFTWARE PRODUCTS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 MOUNTAIN SOFTWARE PRODUC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ACCOMPANYING DOCUMENTATION FILES (INCLUDING THIS COMPLET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AND OTHER MATERIALS PROVIDED WITH THE OFFICIAL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 ANY SUCH DISTRIBUTION OF THE PARTICULA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ED FILES, EXCEPT AS PROVIDED FOR IN THIS LICENSE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IN VIOLATION OF FEDERAL COPYRIGHT LAW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ELF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AUTOCAD AUTOLISP LIBRARY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+ AutoLISP functions and command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, flexable library of 150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LISP. Includes ASCII 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, and DOS file management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is a fast, flexable library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unctions and 12 commands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LISP. Includes ASCII 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, video, window, math,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keyboard, file, menu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string handling, s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unctions. (ASP) Jerry Wor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is a fast, flexable library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unctions and 12 commands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LISP. Includes ASCII 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, DOS file management,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menus, math, entity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file, directory, list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, sound,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ELF allows the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create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 and feel.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rkman,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   ELF - the Extended Lisp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AutoCA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5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0 (above &amp; manual, 1 free upgrade  S&amp;H: $6 US/$8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istered users also receive bonus "ELFap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ll-free order line, MC/Visa/Discover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AutoCA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erry Wo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les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5314-245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04-744-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17,3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Mountain Soft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ai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79 Nottingh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leston. WV</w:t>
        <w:tab/>
        <w:t>253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